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851" w:first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риложение 1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851" w:firstLine="360"/>
        <w:jc w:val="right"/>
        <w:rPr/>
      </w:pPr>
      <w:r>
        <w:rPr>
          <w:b/>
        </w:rPr>
        <w:t>к приказу №___ от ___________ г.</w:t>
      </w:r>
    </w:p>
    <w:p>
      <w:pPr>
        <w:pStyle w:val="Normal"/>
        <w:shd w:fill="FFFFFF" w:val="clear"/>
        <w:ind w:left="-851" w:hanging="0"/>
        <w:jc w:val="right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851" w:firstLine="360"/>
        <w:jc w:val="both"/>
        <w:rPr/>
      </w:pPr>
      <w:r>
        <w:rPr>
          <w:b/>
        </w:rPr>
        <w:t>Согласовано                                                                                              Утверждаю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851" w:firstLine="360"/>
        <w:jc w:val="both"/>
        <w:rPr/>
      </w:pPr>
      <w:r>
        <w:rPr>
          <w:b/>
        </w:rPr>
        <w:t>председатель профкома                                                                        директор школ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851"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851" w:firstLine="360"/>
        <w:jc w:val="both"/>
        <w:rPr/>
      </w:pPr>
      <w:r>
        <w:rPr>
          <w:b/>
        </w:rPr>
        <w:t>_________________                                                                                  _________________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851" w:firstLine="360"/>
        <w:jc w:val="both"/>
        <w:rPr>
          <w:b/>
          <w:b/>
        </w:rPr>
      </w:pPr>
      <w:r>
        <w:rPr>
          <w:b/>
        </w:rPr>
        <w:t>ФИО                                                                                                           ФИО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85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заместителя директора школы</w:t>
      </w:r>
    </w:p>
    <w:p>
      <w:pPr>
        <w:pStyle w:val="Normal"/>
        <w:shd w:fill="FFFFFF" w:val="clear"/>
        <w:ind w:left="-851" w:hanging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о начальному образованию МОУ_________</w:t>
      </w:r>
    </w:p>
    <w:p>
      <w:pPr>
        <w:pStyle w:val="Normal"/>
        <w:shd w:fill="FFFFFF" w:val="clear"/>
        <w:ind w:left="-851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1276" w:leader="none"/>
        </w:tabs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должностная инструкция разработана на основе квалификационной характеристики заместителя директора общеобразовательного учреждения, утвержденной приказом Министерства здравоохранения и социального развития Российской Федерации от 14 августа 2009 г. № 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>1.2. Заместитель директора по начальному образованию назначается и освобождается от должности директором. На период отпуска и временной нетрудоспособности заместителя директора по начальному образованию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both"/>
        <w:rPr/>
      </w:pPr>
      <w:r>
        <w:rPr>
          <w:sz w:val="28"/>
          <w:szCs w:val="28"/>
        </w:rPr>
        <w:t>1.2. Заместитель директора по начальному образованию должен иметь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>1.3. Заместитель директора по начальному образованию подчиняется непосредственно директору школы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>1.4. Заместителю директора по начальному образованию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>1.5. В своей деятельности заместитель директора по начальному образованию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Департамента образования ______________ и отдела образования __________________ по вопросам образования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начальному образованию соблюдает Конвенцию о правах ребенка.</w:t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left="-1134" w:right="-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направления деятельности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>Основными направлениями деятельности заместителя директора по начальному образованию являются: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 xml:space="preserve">2.1. Организация разработки и реализации образовательной програм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left="-1134" w:right="-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лжностные обязанности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>Заместитель директора по начальному образованию выполняет следующие должностные обязанности: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 xml:space="preserve">3.1. Организует процесс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284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-1134" w:right="-426" w:firstLine="425"/>
        <w:jc w:val="both"/>
        <w:rPr/>
      </w:pPr>
      <w:r>
        <w:rPr>
          <w:sz w:val="28"/>
          <w:szCs w:val="28"/>
        </w:rPr>
        <w:t xml:space="preserve">готовит предложения по составу рабочей группы по введению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284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-284" w:leader="none"/>
          <w:tab w:val="left" w:pos="900" w:leader="none"/>
          <w:tab w:val="left" w:pos="1260" w:leader="none"/>
          <w:tab w:val="left" w:pos="144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-284" w:leader="none"/>
          <w:tab w:val="left" w:pos="900" w:leader="none"/>
          <w:tab w:val="left" w:pos="1260" w:leader="none"/>
          <w:tab w:val="left" w:pos="144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-284" w:leader="none"/>
          <w:tab w:val="left" w:pos="900" w:leader="none"/>
          <w:tab w:val="left" w:pos="1260" w:leader="none"/>
          <w:tab w:val="left" w:pos="144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-284" w:leader="none"/>
          <w:tab w:val="left" w:pos="900" w:leader="none"/>
          <w:tab w:val="left" w:pos="1260" w:leader="none"/>
          <w:tab w:val="left" w:pos="144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-284" w:leader="none"/>
          <w:tab w:val="left" w:pos="900" w:leader="none"/>
          <w:tab w:val="left" w:pos="1260" w:leader="none"/>
          <w:tab w:val="left" w:pos="144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-284" w:leader="none"/>
          <w:tab w:val="left" w:pos="900" w:leader="none"/>
          <w:tab w:val="left" w:pos="1260" w:leader="none"/>
          <w:tab w:val="left" w:pos="144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-284" w:leader="none"/>
          <w:tab w:val="left" w:pos="900" w:leader="none"/>
          <w:tab w:val="left" w:pos="1260" w:leader="none"/>
          <w:tab w:val="left" w:pos="144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-284" w:leader="none"/>
          <w:tab w:val="left" w:pos="900" w:leader="none"/>
          <w:tab w:val="left" w:pos="1260" w:leader="none"/>
          <w:tab w:val="left" w:pos="144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-284" w:leader="none"/>
          <w:tab w:val="left" w:pos="900" w:leader="none"/>
          <w:tab w:val="left" w:pos="1260" w:leader="none"/>
          <w:tab w:val="left" w:pos="144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вязей между единичными проектами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-284" w:leader="none"/>
          <w:tab w:val="left" w:pos="900" w:leader="none"/>
          <w:tab w:val="left" w:pos="1260" w:leader="none"/>
          <w:tab w:val="left" w:pos="144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autoSpaceDE w:val="true"/>
        <w:ind w:left="-1134" w:right="-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rFonts w:cs="Times New Roman" w:ascii="Times New Roman" w:hAnsi="Times New Roman"/>
          <w:bCs/>
          <w:sz w:val="28"/>
          <w:szCs w:val="28"/>
        </w:rPr>
        <w:t>начальной ступени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ГОС нового поколения, включающ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260" w:leader="none"/>
          <w:tab w:val="left" w:pos="1440" w:leader="none"/>
        </w:tabs>
        <w:autoSpaceDE w:val="true"/>
        <w:ind w:left="-1134" w:right="-426" w:firstLine="42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хода разработки и реализации системы единичных проектов;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260" w:leader="none"/>
          <w:tab w:val="left" w:pos="1440" w:leader="none"/>
        </w:tabs>
        <w:autoSpaceDE w:val="true"/>
        <w:ind w:left="-1134" w:right="-426" w:firstLine="42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а состояния работ по комплексному проекту;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260" w:leader="none"/>
          <w:tab w:val="left" w:pos="1440" w:leader="none"/>
        </w:tabs>
        <w:autoSpaceDE w:val="true"/>
        <w:ind w:left="-1134" w:right="-426" w:firstLine="42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ботки решений по корректировке планов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4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 xml:space="preserve">обеспечивает  подготовку и проведение итоговой аттестации обучающихся  начальной ступени образовательного учреждения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284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контроль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both"/>
        <w:rPr/>
      </w:pPr>
      <w:r>
        <w:rPr>
          <w:sz w:val="28"/>
          <w:szCs w:val="28"/>
        </w:rPr>
        <w:t xml:space="preserve">процесса разработк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, включающего: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вязей между единичными проектами;</w:t>
      </w:r>
    </w:p>
    <w:p>
      <w:pPr>
        <w:pStyle w:val="Style31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 реализаци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ind w:left="-1134" w:right="-426" w:firstLine="4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являет отклонения сроков реализации  работ по проекту от запланированных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ind w:left="-1134" w:right="-426" w:firstLine="4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ind w:left="-1134" w:right="-426" w:firstLine="4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нализирует результаты, процессы и условия введения ФГОС нового поколения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ind w:left="-1134" w:right="-426" w:firstLine="4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гнозирует возможные сбои в реализации единичных проектов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ind w:left="-1134" w:right="-426" w:firstLine="4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пределяет решения, требующиеся для ускорения выполнения  работ по проект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ебную нагрузку обучающихся на начальной ступени образовательного учрежд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ащимися начальной ступени образовательного учреждения правил для учащихс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sz w:val="28"/>
          <w:szCs w:val="28"/>
        </w:rPr>
        <w:t>ФГОС общего образования на начальной ступени общеобразовательного учреждения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lineRule="auto" w:line="240"/>
        <w:ind w:left="-1134" w:right="-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а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>Заместитель директора по начальному образованию имеет право в пределах своей компетенции: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>4.1. Присутствовать на любых занятиях, проводимых с обучаю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предложени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образовательной деятельности  и методической работы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.10. Повышать свою квалификацию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lineRule="auto" w:line="240"/>
        <w:ind w:left="-1134" w:right="-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>
          <w:sz w:val="28"/>
          <w:szCs w:val="28"/>
        </w:rPr>
        <w:t xml:space="preserve">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; </w:t>
      </w:r>
      <w:r>
        <w:rPr>
          <w:sz w:val="28"/>
          <w:szCs w:val="28"/>
        </w:rPr>
        <w:t xml:space="preserve">за срыв выполнения плана-графика реализации комплексного проекта введения 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>
          <w:sz w:val="28"/>
          <w:szCs w:val="28"/>
        </w:rPr>
        <w:t>заместитель директора по начальному образованию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начальному образованию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начальному образованию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начальному образованию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lineRule="auto" w:line="240"/>
        <w:ind w:left="-1134" w:right="-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рядок работы и связи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/>
      </w:pPr>
      <w:r>
        <w:rPr>
          <w:sz w:val="28"/>
          <w:szCs w:val="28"/>
        </w:rPr>
        <w:t>Заместитель директора по начальному: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6.2. Самостоятельно планирует свою работу на каждый учебный год. План работы утверждается директором школы не позднее пяти дней с начала планируемого периода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6.5.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-1134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9. Срок действия настоящей инструкции - до внесения соответствующих изменений.</w:t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нструкцией ознакомлена:                                     ФИ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06" w:after="206"/>
      <w:ind w:left="206" w:right="206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20:00Z</dcterms:created>
  <dc:creator>zarubina</dc:creator>
  <dc:description/>
  <cp:keywords/>
  <dc:language>en-US</dc:language>
  <cp:lastModifiedBy>Polo_1</cp:lastModifiedBy>
  <cp:lastPrinted>2010-03-30T15:19:00Z</cp:lastPrinted>
  <dcterms:modified xsi:type="dcterms:W3CDTF">2011-03-02T19:03:00Z</dcterms:modified>
  <cp:revision>11</cp:revision>
  <dc:subject/>
  <dc:title/>
</cp:coreProperties>
</file>